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"/>
        </w:rPr>
        <w:t>APPENDIX “A”</w:t>
        <w:tab/>
        <w:t>What personal data do we process and why?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"/>
        </w:rPr>
      </w:r>
    </w:p>
    <w:tbl>
      <w:tblPr>
        <w:tblW w:w="144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2126"/>
        <w:gridCol w:w="2268"/>
        <w:gridCol w:w="2839"/>
        <w:gridCol w:w="2835"/>
      </w:tblGrid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Type of Dat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Where we get it fro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What we use it for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How long we keep it 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What our legal basis is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Who we may share it with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Name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snapToGrid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mail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Comments on the Community Council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etter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ublic meeting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o enable response and future contact on Community Council matters to be ma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3 years from the date of last contac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  <w:t xml:space="preserve">Public task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"/>
              </w:rPr>
              <w:t xml:space="preserve">the processing is necessary for Craigiebuckler and Seafield Community Council to perform a task in your interest, or in the interest of the public, or for our official functions, as </w:t>
            </w: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set out in Section 51 (2) of the Local Government (Scotland) Act 197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snapToGrid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Members of the Community Counc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ocal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Aberdeen C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olice Scot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he Scottish Government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Home address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snapToGrid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mail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Comments on the Community Council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etter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Public meetings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o enable response and future contact on Community Council matters to be mad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3 years from the date of last contact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  <w:t xml:space="preserve">Public task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"/>
              </w:rPr>
              <w:t xml:space="preserve">the processing is necessary for Craigiebuckler and Seafield Community Council to perform a task in your interest, or in the interest of the public, or for our official functions, as </w:t>
            </w: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set out in Section 51 (2) of the Local Government (Scotland) Act 1973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snapToGrid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Members of the Community Counc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ocal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Aberdeen C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olice Scot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he Scottish Government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br w:type="page"/>
      </w:r>
      <w:r>
        <w:rPr/>
      </w:r>
    </w:p>
    <w:tbl>
      <w:tblPr>
        <w:tblW w:w="144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93"/>
        <w:gridCol w:w="2125"/>
        <w:gridCol w:w="2267"/>
        <w:gridCol w:w="2838"/>
        <w:gridCol w:w="2838"/>
      </w:tblGrid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Type of Dat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Where we get it from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What we use it for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How long we keep it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 xml:space="preserve">What our legal basis is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"/>
              </w:rPr>
              <w:t>Who we may share it with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elephone Number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snapToGrid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mail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Comments on the Community Council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etter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ublic meeting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o enable response and future contact on Community Council matters to be mad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3 years from the date of last contact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  <w:t xml:space="preserve">Public task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"/>
              </w:rPr>
              <w:t xml:space="preserve">the processing is necessary for Craigiebuckler and Seafield Community Council to perform a task in your interest, or in the interest of the public, or for our official functions, as </w:t>
            </w: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set out in Section 51 (2) of the Local Government (Scotland) Act 1973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snapToGrid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Members of the Community Counc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ocal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Aberdeen C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olice Scot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he Scottish Government</w:t>
            </w:r>
          </w:p>
        </w:tc>
      </w:tr>
      <w:tr>
        <w:trPr>
          <w:trHeight w:val="2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mail addres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snapToGrid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mail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Comments on the Community Council web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etters to the Commun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2" w:leader="none"/>
              </w:tabs>
              <w:autoSpaceDE w:val="false"/>
              <w:ind w:left="422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ublic meetings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o enable response and future contact on Community Council matters to be made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3 years from the date of last contact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"/>
              </w:rPr>
              <w:t xml:space="preserve">Public task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"/>
              </w:rPr>
              <w:t xml:space="preserve">the processing is necessary for Craigiebuckler  and Seafield Community Council to perform a task in your interest, or in the interest of the public, or for our official functions, as </w:t>
            </w: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set out in Section 51 (2) of the Local Government (Scotland) Act 1973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snapToGrid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Members of the Community Counci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Local Councill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Aberdeen City Counc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Police Scot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90" w:leader="none"/>
              </w:tabs>
              <w:autoSpaceDE w:val="false"/>
              <w:ind w:left="390" w:hanging="36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The Scottish Gove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"/>
        </w:rPr>
      </w:pPr>
      <w:r>
        <w:rPr>
          <w:rFonts w:eastAsia="Calibri" w:cs="Calibri" w:ascii="Calibri" w:hAnsi="Calibri"/>
          <w:sz w:val="22"/>
          <w:szCs w:val="22"/>
          <w:lang w:val="e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0:36:00Z</dcterms:created>
  <dc:creator>william sell</dc:creator>
  <dc:description/>
  <cp:keywords/>
  <dc:language>en-US</dc:language>
  <cp:lastModifiedBy>craig frost</cp:lastModifiedBy>
  <cp:lastPrinted>2018-06-11T16:08:00Z</cp:lastPrinted>
  <dcterms:modified xsi:type="dcterms:W3CDTF">2018-06-17T20:36:00Z</dcterms:modified>
  <cp:revision>2</cp:revision>
  <dc:subject/>
  <dc:title/>
</cp:coreProperties>
</file>